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/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the [Program/Course Name] at [Institution Name] for the [term/year, e.g., Fall 2024]. I am particularly drawn to this program because [specific reason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Qualification, e.g., Bachelor's Degree in XYZ] from [Your Previous Institution] with a [Your Grade/Percentage]. [Add any relevant experiences, skills, or achievement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and enthusiasm for [Field/Area of Study] make me a suitable candidate for this program. I am eager to contribute to [Institution Name] and grow academically and personally through the experiences it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my application form along with the required documents for your consideration. I look forward to the possibility of discussing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