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, elaborating on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or action needed and express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