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recent findings regarding Klebsiella bacteremia that have emerged from our ongoing research and clinical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study, we have identified [briefly describe key findings or implications, e.g., increased incidence, resistance patterns, etc.]. Our analyses indicate that [provide specific data or results], highlighting the need for [mention potential actions, e.g., revised treatment protocols, increased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ndings underscore the importance of continual monitoring and assessment of Klebsiella bacteremia cases, particularly in [mention relevant patient populations or settings]. We recommend [briefly outline any proposed recommendation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ese findings further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