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tient Update for [Patient's Full Name, Date of Birth, 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on [Patient's Full Name] who has been diagnosed with Klebsiella bacterem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:** Klebsiella bacteremia confirmed through [lab results, cult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mptoms:** [List relevant symptoms e.g., fever, chills, or any other presenting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iagnosis:**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eatment Plan:** Patient was started on [specific antibiotics] and is currently on [current medication regim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ponse to Treatment:** [Briefly note patient's response to treatment, any improvements, or co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Cond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details about the patient's current condition, laboratory results, vital signs, and any significant changes since the last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Man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planned changes to treatment, follow-up appointments, or additional invest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tient/Family Education and Support: Include any recommendations for care or resources provided to the patient and their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additional information or have further questions regarding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