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Report on Klebsiella Bacter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medical report on the case of [Patient's Name], who has been diagnosed with Klebsiella bacterem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Pat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Pres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presented with [description of symptoms, e.g., fever, chills, etc.], and was admitted on [ad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comprehensive evaluation, including blood cultures and microbiological analysis, Klebsiella pneumoniae was detected in the blood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has been initiated on [specific antibiotics or treatment regimen] and is being monitored closely for response to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no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mpt and appropriate management, the prognosis is [provide prognosis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for further information or collaboration on [Patient's Name]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