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cent case of Klebsiella bacteremia that we have encountered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[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 Date: [Ad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harge Date: [Discharge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nical History: [Brief clinical history relevant to the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 presented with [specific symptoms] and upon examination, it was noted that [notable findings]. Blood cultures were performed and indicated the presence of Klebsiella pneumoniae, confirming the diagnosis of Klebsiella bacterem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 was started on [antibiotics and dosage] based on antibiogram results, and supportive care was provided. The patient's response to treatment has been [describe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ongoing monitoring for potential complications, including [specific complications], and recommend conducting further studies on resistance patterns in our patient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require any additional information or have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