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se Details of Klebsiella Bactere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details of a recent case involving Klebsiella bacteremia that we encountered in 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D:** [Patient ID or Ini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:** [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x:** [Se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ssion Date:** [Admis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iagnosis:** [Date of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Pres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ptoms: [List main symptoms presented by the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Summarize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dications: [List medications the patient was taking upon ad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borator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lood cultures: Positive for Klebsiella pneumoniae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relevant laboratory results: [Include pertinent findings, e.g., CBC, kidney fun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tic Imag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any imaging studies conducted and their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itial treatment: [Describe initial treatment regim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justments made: [Note any changes in treatment based on patient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and Outco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vide a brief overview of the patient's progress, any complications, and the final out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u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ize any notable findings or considerations for future c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ase. Should you require further details or wish to discuss this case further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