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support for [Name of the specific initiative, project, or research related to Klebsiella bacteremia]. Klebsiella bacteremia is a serious infection that poses significant health risks, particularly in [specific patient populations, e.g., immunocompromised individuals, hospital sett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rgency for effective strategies to combat this growing health concern cannot be overstated. [Include a brief description of the importance of addressing Klebsiella bacteremia, any relevant statistics, or personal anecdote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initiative/research project/clinical approach] aims to [briefly describe goals, methods, or significance]. I believe that this work will contribute greatly to our understanding and management of Klebsiella bacteremia, ultimately improving patient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ully support your efforts and encourage others to join in this important endeavor. Please feel free to reach out if you need further information o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this vital area of health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