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eatment Plan for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treatment plan for the patient diagnosed with Klebsiella bacterem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Pres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List of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atory Results: [Key lab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aging Studies: [Relevant imaging resul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radicate the Klebsiella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nage sepsis and prevent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nitor patient's hemodynamic status and orga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reatment Regim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ntibiotic Therap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itial empiric therapy: [List of antibiotics, dosages,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just based on culture and sensitivity results on day [insert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v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V fluids: [Specify type and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sopressors if needed: [Specify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in management and monitoring vital signs every [insert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terven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ultations: [List any necessary speciali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-up imaging or lab tests: [Specify timeline and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parameters to monitor, frequency, and responsible perso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treatment plan. I look forward to discussing this case further and ensuring the best possible care for our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