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ing Klebsiella Bacteremia Com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critical concerns surrounding Klebsiella bacteremia and the potential complications that may arise from this inf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t is essential to recognize that Klebsiella pneumoniae can lead to severe outcomes, including sepsis, septic shock, and organ failure. These complications can significantly increase morbidity and mortality rates among affected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the emergence of antibiotic-resistant strains poses a significant challenge in managing bacteremia, necessitating the need for comprehensive treatment strategies and vigilant monitoring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collaborative approach involving multidisciplinary teams to address prevention, early detection, and treatment of Klebsiella bacteremia and its complications. Resources such as [mention any relevant studies, protocols, or practices] could be beneficial in improving patien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thoughts on this matter and the possibility of working together to enhance patient care in response to this pressing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