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eatment Protocol for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reatment options for a case of Klebsiella bacteremia recently presented in our clinic/hospital. As you know, Klebsiella species are known to be opportunistic pathogens, and their resistance patterns can complicat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ing Symptoms: [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as diagnosed with Klebsiella bacteremia based on [describe diagnostic tests/results, e.g., blood cul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Treatment Protoco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ntibiotic Therap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empiric therapy should include [list antibiotics, considering sensitivity patt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just based on susceptibility results, specifically targeting the identified strain of Klebsi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v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dequate hydration and monitor vital signs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supportive therapies as needed based on the patient's clin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fection Control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contact precautions and educate staff on hygiene practices to mitigate the risk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blood cultures to assess treatment efficacy and ensure complete resolution of the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sess the patient's clinical status within [timeframe] to adjust the treatment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ollaboration on this case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