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ferral for Evaluation and Management of Klebsiella Bacterem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a [Patient's Age] year-old [Male/Female] who was admitted to [Your Facility's Name] on [Admission Date] with a diagnosis of Klebsiella bacteremia. The patient presented with symptoms of [list symptoms, e.g., fever, chills, hypotension] and was found to have a [mention any relevant findings, e.g., elevated white blood cell count, abnormal imaging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admission, blood cultures were obtained, which confirmed the presence of Klebsiella pneumoniae. The patient has been started on [list antibiotic treatment] and has been monitored closely for any signs of septic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linical status of the patien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tal Signs: [Include current vit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boratory Results: [Brief summary of key lab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edications: [List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Past Medical History: [Brief outlin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potential complications associated with this infection and the need for specialized care, I believe that further evaluation and management by your team would be beneficial. Please find attached the patient's medical records and relevant laboratory finding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