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lebsiella Bacteremia Cas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case report involving a patient with Klebsiella bacteremia that we recently encountered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Initials or Anonymiz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Medical History: [Brief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Pres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List of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Examination Finding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boratory and Imaging Stud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Cultures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Tests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 and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ed Diagnosis: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Administered: [Details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e to Treatment: [Brief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underscores the importance of timely diagnosis and management of Klebsiella bacteremia, particularly in [relevant population or 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case further and explore potential collaboration or insights regarding similar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