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Hospital/Clinic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ID/Medical Reco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Klebsiella Bacteremia Lab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of the results of your recent laboratory tests related to the diagnosis of Klebsiella bacteremia. Below are the key find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ab Test Resul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est Conducted:** Blood Cul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Organism Identified:** Klebsiella pneumonia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Collection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Result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sceptibility Testing Resul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eftazidime: 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efepime: Sen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ropenem: Resis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ther antibiotics: [Insert Resul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erpret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entification of Klebsiella pneumoniae suggests a bloodstream infection. Given the susceptibility profile, we recommend the following treatment options: [Insert suggested treat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hare this information with your healthcare provider to discuss the appropriate management pl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do not hesitate to contact our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Hospital/Clinic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