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lebsiella Bacteremia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follow up regarding your recent diagnosis of Klebsiella bacteremia and your ongoing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summary of diagnosis, treatment plan, and any relevant test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t is important to monitor your health closely during this time. Please keep an eye out for any symptoms such as [list any symptoms to monitor] and contact our office immediately if you experience any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appointment is scheduled for [insert date and time]. During that visit, we will review your progress and make any necessary adjustments to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before your next appointmen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