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are being discharged from [Hospital/Clinic Name] following your treatment for Klebsiella bacteremia. Below are important details regarding your discharge and follow-up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siella bacter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spitalization dates: [Admission Date] to [Discharg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received: [List of treatments, medications, and any procedures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following medications as prescrib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dication Name]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dication Name]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dication Name]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appointment with [Provider/Department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call [Phone Number] to schedu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s and Symptoms to Monit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of the following signs and symptoms that may require immediate medical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hear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sening abdominal or flank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festyle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y hydrated and maintain a balanced d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t and gradually resume normal activities as tol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e practicing good hygiene to prevent inf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contact us at [Phone Number] or visit your primary care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our care. We wish you a smooth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