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agnosis of Klebsiella Bacterem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about the recent diagnosis of our patient [Patient's Name or ID], who has been confirmed to have Klebsiella bacterem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 Backgrou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ge: [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ender: [Gend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levant Medical History: [Briefly outline any pertinent medical history, such as underlying condi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sentation: [Describe symptoms and clinical presen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aboratory Findings: [Summarize relevant lab results, including culture and sensitivity results, if avail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nos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agnosis of Klebsiella bacteremia was established based on [describe the basis for diagnosis, including laboratory confi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atment Pla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tient has been started on [name of antibiotic or treatment regimen], and we will monitor their progress closely. Follow-up cultures will be performed to assess the effectiveness of the trea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further recommendations for care, monitoring, or follow-u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require further information regarding the patient's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Practic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