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ing 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ing Physician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ing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ing Phys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expert consultation regarding a case of Klebsiella bacterem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Patient's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der: [Patient's 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istory of Present Illn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t presented with [describe symptoms, duration, and any pertinent details]. Initial workup revealed [summarize relevant lab and imaging findings]. Blood cultures grew Klebsiella pneumoniae, and the organism was found to be [antibiotic susceptibility/resistance prof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st Medical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pertine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Med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current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view of Sys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summary of relevant sys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ysical Exam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mmarize pertinent physical exam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n and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omplexity of this case and the concerns regarding [mention specific issues such as treatment options, infection control, etc.], I would greatly appreciate your evaluation and recommendations on the management of this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you would like to discuss this case further. I look forward to your expert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