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ase Summary of Klebsiella Bacterem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summary of a recent case of Klebsiella bacteremia managed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ID:** [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:** [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ender:** [Gen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l History:** [Brief medical history relevant to the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nical Pres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ient presented with [describe symptoms and clinical findings, e.g., fever, chills, etc.]. Initial laboratory tests revealed [mention significant lab results, e.g., elevated WBC c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gno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culture results, the patient was diagnosed with Klebsiella bacteremia, with cultures showing [details of the organism identified, including any resistance patt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ient was initiated on [antibiotic regimen] and monitored closely. Supportive care measures included [mention any additional treatments or interven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utco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[duration], the patient showed improvement in [mention clinical parameters]. Follow-up cultures were negative, indicating resolution of the bacteremia by [men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u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bsiella bacteremia remains a significant concern due to [mention any relevant epidemiological data or resistance issues]. This case underscores the importance of early identification and appropriate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for further details or discussion regarding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