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Individual's Name], who has been diagnosed with kleptomania. I have known [Individual's Name] for [length of time] and have witnessed their struggles and the impact this condition has had on their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ndividual's behavior and challenges associated with their kleptomania, emphasizing the mental health aspect and how it affects their daily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to understand that kleptomania is not simply a choice but a compulsive disorder that requires professional help and understanding. [Individual's Name] is actively seeking treatment, and I believe that with proper support and resources, they can manage their condition and lead a fulfilling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understanding and support in [specific request, e.g., therapy resources, job accommodations, etc.], as this will greatly assist [Individual's Name] in their journey towards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 and supporting [Individual's Name] during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