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 important matter regarding kleptomania, a condition that affects many individuals, including [briefly mention the individual's relation, e.g., "my friend," "a family memb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ptomania is characterized by an uncontrollable urge to steal items, typically not out of necessity but due to a compulsion. It is important to recognize that this is a mental health disorder, requiring compassion and understanding rather than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sert a personal anecdote or specific examples that illustrate the struggles faced by the individ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ppropriate support and treatment are critical for individuals struggling with this condition. [Mention any potential resources, support systems, or treatment options that c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approach this matter with empathy and work toward a solution that supports recovery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nsitiv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