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Patient's Name] for treatment related to their struggle with kleptomania. As [Patient's relationship to you, e.g., their therapist, counselor, etc.], I have had the opportunity to observe [his/her/their] challenges and progress over the past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has exhibited behaviors typical of kleptomania, including [briefly describe specific behaviors or incidents]. Despite these challenges, [he/she/they] has shown a willingness to seek help and work towards understanding the underlying issues contributing to these compul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for kleptomania involves a comprehensive approach, including therapy and possibly medication, tailored to support [Patient's Name] in managing impulses and developing healthier coping strategies. I believe that [he/she/they] would greatly benefit from your program, as it emphasizes [mention key features of the treatment program you are recommend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very confidence that with the right treatment and support, [Patient's Name] can make significant strides toward recovery. I highly recommend [him/her/them] for your program and am hopeful for the positive impact it can have on [his/her/their]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