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thing personal with you that I have been grappling with for some time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I have been struggling with kleptomania, a condition that compels me to steal items, often without needing or wanting them. This has been a difficult challenge for me, and it has affected various aspects of my life, including my relationships, self-esteem, and overall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understanding and support as I work through this issue. I have been exploring different avenues for help, including therapy and support groups, and I am committed to making positive changes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may come as a surprise, and I want to reassure you that my actions do not reflect my values or the person I aspire to be. I appreciate your patience and hope that we can navigate through thi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this letter. I value your support and understanding more than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