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er my unwavering support for [Name of Person in Recovery] as they navigate their recovery journey from kleptomania. Having witnessed their struggles firsthand, I commend their courage in seeking help and making positive changes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kleptomania is not just about the act of stealing but is often rooted in deeper emotional challenges, I am dedicated to assisting [Name] in any way that I can. I believe that with the right support system in place, including therapy, community resources, and encouragement from friends and family, they can overcome the hurdles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hare a specific positive change or progress the person has made, or a personal anecdote that reflects you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to stand by [Name] during this challenging time, ready to offer a listening ear or engage in activities that promote healthier habits. I am confident that with time, patience, and support, [Name] will continue to make meaningful strides in thei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hope you will join me in supporting [Name] as they embark on this essential journey of heal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