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and take full accountability for my actions related to my struggles with kleptomania. I understand that my behavior has caused harm to [specific person, organization, or community] and I sincerely apologize for my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seeking help and working through my challenges. I recognize the impact of my behavior, and I am taking the necessary steps to prevent it from happening again, including [mention any actions taken, such as seeking therapy, attending support group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during this difficult time, and I am dedicated to making amends in any way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