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umber or Defendant's Name] - Kleptomania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ongoing kleptomania case involving [Defend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 relationship to the defendant, if applicable, and provide context about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understand that kleptomania is a recognized mental health disorder, characterized by an irresistible urge to steal items that are not needed for personal use or for their monetary value. [Provide any relevant information or observations about the defendant's condition and how it has impacted their behavi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information, I respectfully request that the court consider appropriate treatment options for [Defendant's Name] rather than solely punitive measures. Access to mental health support could facilitate their rehabilitation and help prevent future in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