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address a personal matter that I believe deserves explanation and understanding. Specifically, I would like to discuss my experiences with kleptomania, a condition that has significantly impacted my life.</w:t>
      </w:r>
    </w:p>
    <w:p>
      <w:pPr>
        <w:pStyle w:val="PreformattedText"/>
        <w:bidi w:val="0"/>
        <w:spacing w:before="0" w:after="0"/>
        <w:jc w:val="left"/>
        <w:rPr/>
      </w:pPr>
      <w:r>
        <w:rPr/>
        <w:t>Kleptomania is characterized by an irresistible urge to steal items, often without the need or desire for them. This compulsive behavior has caused me substantial distress, as I have found myself taking objects that hold no personal value and that I do not intend to use. Despite my best efforts to resist these impulses, I have struggled to gain control over my actions.</w:t>
      </w:r>
    </w:p>
    <w:p>
      <w:pPr>
        <w:pStyle w:val="PreformattedText"/>
        <w:bidi w:val="0"/>
        <w:spacing w:before="0" w:after="0"/>
        <w:jc w:val="left"/>
        <w:rPr/>
      </w:pPr>
      <w:r>
        <w:rPr/>
        <w:t>I want to emphasize that my behavior is not rooted in malice or a desire to harm others. Rather, it stems from a complex interplay of psychological factors that I am actively working to understand and address. I have sought professional help and am committed to managing my condition through therapy and support.</w:t>
      </w:r>
    </w:p>
    <w:p>
      <w:pPr>
        <w:pStyle w:val="PreformattedText"/>
        <w:bidi w:val="0"/>
        <w:spacing w:before="0" w:after="0"/>
        <w:jc w:val="left"/>
        <w:rPr/>
      </w:pPr>
      <w:r>
        <w:rPr/>
        <w:t>I understand the seriousness of my actions and the impact they may have on those around me. My intention in writing this letter is to foster understanding and open communication about my struggles, as well as to seek your support and patience as I navigate this challenging journey.</w:t>
      </w:r>
    </w:p>
    <w:p>
      <w:pPr>
        <w:pStyle w:val="PreformattedText"/>
        <w:bidi w:val="0"/>
        <w:spacing w:before="0" w:after="0"/>
        <w:jc w:val="left"/>
        <w:rPr/>
      </w:pPr>
      <w:r>
        <w:rPr/>
        <w:t>Thank you for taking the time to read my letter. I appreciate your understanding and support as I continue to work toward recover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