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a sensitive matter that has been affecting us deeply. It has come to my attention that [mention the specific issues related to kleptomania], and I would like to express my concer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omania is a complex condition that can lead to significant emotional and psychological distress. It's essential to understand that this is not merely a matter of theft but a compelling urge to steal, often resulting in guilt and anxiety afterward. I want to encourage you to consider seeking professional help, as there are various treatment options available that can assist in managing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here for you, and I truly believe that with the right support and resources, you can navigate through this. I would be more than willing to help you find a suitable therapist or join a support group if that's something you would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ll-being is important to me, and I truly hope that we can work together o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