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n explanation regarding my struggles with kleptomania, a condition that has significantly impacted my life and behaviors. I understand that my actions may have caused concern and confusion, and I sincerely apologize for any distress thi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tomania is classified as an impulse control disorder characterized by a recurrent urge to steal items that are not needed for personal use or monetary value. Despite my best efforts, I have found it challenging to resist these impulses. I want to assure you that my actions were not a reflection of my character or my respect for others but rather a manifestation of a mental health issue I have been working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my condition, I am actively seeking professional help, including therapy and support groups. My goal is to better understand my behavior and develop healthier coping mechanisms. I am committed to making positive changes in my life and am taking the necessary step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nsideration of my situation. I appreciate the opportunity to clarify my actions, and I welcome any further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