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my personal experience with kleptomania, a condition that has profoundly impacted my life and my relationshi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any years, I struggled with an irresistible urge to steal items that I often did not need or want, which led to personal distress and legal complications. It took time for me to understand that this behavior was not just a matter of choice but was linked to underlying emotional difficul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rapy and support groups, I have begun to confront my challenges and learn healthier coping mechanisms. I have made significant progress, but I recognize that this condition requires ongoing support and understanding from those around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at by sharing my experience, I can bring awareness to kleptomania and help others who may face similar struggles. Thank you for taking the time to read my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