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experience with kleptomania, a disorder that has significantly impacted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I have struggled with an uncontrollable urge to steal, often taking items that I do not need or cannot afford. Despite my understanding of the consequences, I find myself acting on these impulses, which has led to feelings of guilt, shame, and anx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eking help, I have begun therapy sessions focused on coping mechanisms and understanding the underlying causes of my behavior. I am committed to overcoming this disorder and would greatly appreciate any resources or support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