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iagnosis in accordance with our recent evaluation and discussions regarding your mental health. After thorough assessment and consideration of the pertinent symptoms, I hereby diagnose you with Kleptomania (ICD-10 Code: F63.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story of Repeated Theft:** You have reported numerous incidents of stealing items, which you do not need, and the distress it cause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ulsive Urge:** There is a persistent urge to steal, along with feelings of tension prior to the act and relief afte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otional Distress:** The stealing behavior has led to significant personal distress and impairment in social or occupational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clusion of Other Conditions:** Symptoms are not better explained by another mental disorder or a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going therapy focusing on behavioral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sible referral to a psychiatrist for medicatio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groups for individuals with similar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regarding this diagnosis or the next steps in you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