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upport and Understanding Regarding Klepto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share my experiences with kleptomania and to seek your understanding and support as I navigate this challeng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ersonal experience with kleptomania, including when you first recognized the issue and how it has impacted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compulsive nature of this disorder, I have found myself in situations that not only affect my personal life but also my relationships with family and friends. I am committed to seeking help and am currently working with [mention any therapists, support groups, or programs you are involved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you have made efforts to address the condition and any progress made so f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hope that by sharing my story, I can foster a deeper understanding of kleptomania and encourage a compassionate perspective towards those affected by it. I am reaching out to you [mention the purpose of the letter, e.g., seeking support, resources, or advoca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ny assistance you can provide in raising awareness about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