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my actions that led to the recent incident. It has taken me some time to reflect on my behavior, and I realize the impact it has had on you and your [business/property/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remorse for my actions that may have caused you distress or disappointment. I am aware that my behavior was not only inappropriate but also harmful, and for that, I am truly sorry. Understanding that I struggle with kleptomania, I am actively seeking professional help to address these issues and to prevent similar situations from occurr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take this matter very seriously, and I am committed to making amends. If possible, I would like to discuss how I can rectify the situation and regain your trust. Please know that the last thing I wanted was to hurt you or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during this time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