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. I want to take a moment to share something that has weighed heavily o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hink about the struggles you have faced, particularly with kleptomania, I feel a mix of concern, empathy, and a desire to help. I want you to know that your feelings and experiences are valid, and I am here to support you through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ains me to see you dealing with the impact of this condition. I understand that it is not a matter of lacking morals or intentions; rather, it is a complex struggle that can feel overwhelming at times. I admire your courage in confronting this issue, and I want to remind you that you are no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believe in you and your ability to heal. There is no shame in seeking help, and I encourage you to consider talking to someone who can guide you through this process. Whether it's a professional or a trusted friend, having support can make a world of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is together, I am here for you--ready to listen, to understand, and to help in any way I can. You are deserving of compassion and a brighter path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