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ood spirits. There's something deeply personal weighing on my heart that I feel compelled to share with you. It's a journey I've been traveling for some time, one filled with complications and struggles--my battle with kleptomania.</w:t>
      </w:r>
    </w:p>
    <w:p>
      <w:pPr>
        <w:pStyle w:val="PreformattedText"/>
        <w:bidi w:val="0"/>
        <w:spacing w:before="0" w:after="0"/>
        <w:jc w:val="left"/>
        <w:rPr/>
      </w:pPr>
      <w:r>
        <w:rPr/>
        <w:t>You see, I never chose this path; it chose me. In moments when I felt overwhelmed or disconnected, I found myself drawn to the thrill of taking things that didn't belong to me. It wasn't the items themselves that mattered, but an inexplicable rush that followed. In those fleeting moments, I felt a sense of control that seemed to elude me in every other aspect of my life.</w:t>
      </w:r>
    </w:p>
    <w:p>
      <w:pPr>
        <w:pStyle w:val="PreformattedText"/>
        <w:bidi w:val="0"/>
        <w:spacing w:before="0" w:after="0"/>
        <w:jc w:val="left"/>
        <w:rPr/>
      </w:pPr>
      <w:r>
        <w:rPr/>
        <w:t>Yet, with this rush came an overwhelming tide of guilt and shame. I often replay the moments in my mind, wishing I could take them back. The weight of my actions has haunted me, leaving scars that run deeper than I care to acknowledge. It has strained my relationships and painted a shadow over my self-worth.</w:t>
      </w:r>
    </w:p>
    <w:p>
      <w:pPr>
        <w:pStyle w:val="PreformattedText"/>
        <w:bidi w:val="0"/>
        <w:spacing w:before="0" w:after="0"/>
        <w:jc w:val="left"/>
        <w:rPr/>
      </w:pPr>
      <w:r>
        <w:rPr/>
        <w:t>Reaching out to you is my way of seeking understanding and support. I want you to know that I'm actively working to confront this challenge. It's not an easy road, but I'm determined to break free from this cycle. I am learning that vulnerability can be a strength, and honesty--a path towards healing.</w:t>
      </w:r>
    </w:p>
    <w:p>
      <w:pPr>
        <w:pStyle w:val="PreformattedText"/>
        <w:bidi w:val="0"/>
        <w:spacing w:before="0" w:after="0"/>
        <w:jc w:val="left"/>
        <w:rPr/>
      </w:pPr>
      <w:r>
        <w:rPr/>
        <w:t>I wish I could convey the intensity of my emotions, the contradictions that swirl within me. Thank you for taking the time to read this. Your support means the world to me, and I hope to emerge from this journey stronger and more resilient.</w:t>
      </w:r>
    </w:p>
    <w:p>
      <w:pPr>
        <w:pStyle w:val="PreformattedText"/>
        <w:bidi w:val="0"/>
        <w:spacing w:before="0" w:after="0"/>
        <w:jc w:val="left"/>
        <w:rPr/>
      </w:pPr>
      <w:r>
        <w:rPr/>
        <w:t>With all my hear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