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Royal Dutch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Department or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Travel Visa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your assistance with obtaining a travel visa for my upcoming trip booked through KLM. Below are the details of my travel pl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ssenger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oking Reference Number:** [Your 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Dates:** [Departure Date] to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s:** [List of Destin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or documentation you can provide regarding the visa application process, including necessary forms, requirements, and tim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