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Visa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Vis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with my visa application for my upcoming trip to [Destination] on [Travel Dates]. I have booked my flight with KLM and would like to provide a brief overview of my travel plan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traveling for [purpose of travel, e.g., business, tourism, visiting family] and intend to stay for [duration of stay]. During my visit, I plan to [briefly explain your itinerary and any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s, including my passport copy, flight itinerary, and accommodation details. I kindly ask for your support in expediting my visa processing, given my travel dates are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