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Visa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with my visa application for an upcoming trip I have planned with K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cheduled to travel from [Departure City] to [Destination City] on [Travel Date] and will be returning on [Return Date]. My trip is for [State the purpose of your visit, e.g., business, tourism, family visit, etc.], and I have already made my travel arrangements, including my flight with K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visa application process, I require assistance with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pecific documents or information you need help with, e.g., invitation letters, proof of accommod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quests or questions you may have regarding the visa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flight itinerary and any other relevant documents for your reference. I would greatly appreciate your guidance in navigating through the visa requirements and ensuring a smooth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