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Application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visa application for travel with KLM Royal Dutch Airlines. I plan to travel to [Destination] on [Travel Dates] for [Purpose of Travel]. Please find the required documents attached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 (valid for at least six months beyond my retur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light itinerary with 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ravel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my visa application. Should you require any further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