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Purpose of Tra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the Netherlands with KLM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 along with the required documentatio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flight itinerary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set forth by the Dutch authoriti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