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ndo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isa endorsement for my upcoming travel with KLM Royal Dutch Airlines. Below are the details of my travel itine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[Flight Number, Date, and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endorsement, including a copy of my passport and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