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LM Royal Dutch Air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KLM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Valid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isa validation letter for my upcoming travel. Below are the details related to my flight and visa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eng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ing Authority: [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Validit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viding the necessary visa validation letter to facilitate my travel. Please let me know if any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cket Reference Number or Booking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