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isa support letter for my upcoming travel with KLM. I am planning to travel from [Departure City] to [Destination City] on [Travel Dates] and will be flying with KLM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ravel: [Brief description of the purpose, e.g., tourism, business, family vi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visa application process, I kindly ask for your assistance in providing a support letter confirming my flight details and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help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