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isa sponsorship for [Employee's Name], who has been offered a position at KLM in the capacity of [Job Title]. We believe that [he/she/they] will be a valuable addition to our team, contributing [his/her/their] skills and expertise in [specific area related to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possesses the qualifications required for the position, including [mention relevant qualifications, experience, and skills]. We are committed to ensuring that all necessary documentation and support are provided to facilitate [his/her/their] visa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quired documents, such as [list documents included, e.g., job offer letter, employment contract, proof of financial means, etc.]. We appreciate your assistance in this matter and look forward to your positive response regarding the visa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Should you require any further information, please do not hesitat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 Royal Dutch Airli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