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KLM Airlin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Visa Applicant's Name] for a visa to [Destination Country] in order to travel with KLM Airlines. As [his/her/their] [relation to applicant, e.g., employer, supervisor, colleague], I can attest to [his/her/their] suitability for travel and the purpose of [his/her/their] vis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Visa Applicant's Name] is scheduled to travel on [travel dates] for [purpose of travel, e.g., business meetings, conferences, personal visit], and I fully support [his/her/their] application for a visa. [He/She/They] has demonstrated [relevant qualities or professional qualifications] that reflect positively on 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quire any further information regarding this recommendation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Visa Applicant's Name]'s visa application posi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