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Visa Lett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letter to support my application for a visa to [Destination Country]. I am scheduled to travel with KLM Royal Dutch Airlines on [Travel Dates], with my itinerar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Departure City, Flight Number, Departure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: [Arrival City, Flight Number, Arrival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Return City, Flight Number, Return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visa application process, I require a letter from KLM confirming my flight details and intent to travel. Please include the following information in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my flight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vel dates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information that may be required for m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the letter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