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n [Your Nationality] residing at [Your Address], hereby invite [Visitor's Name], a [Visitor's Nationality] citizen, to visit me in [Country/Cit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explain the purpose - e.g., tourism, family visit, business meeting, etc.]. During the visit, [Visitor's Name] will be staying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Visitor's Name] has sufficient funds to cover all expenses and I will be responsible for [any additional details, e.g., accommodation, travel within the cou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invi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/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Name] a visa for the mention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