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LM Office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M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visa requirements for my upcoming travel with K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 City: [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planning my trip, I want to ensure that I comply with all necessary visa regulations. I would appreciate any guidance or information regarding the visa requirements specific to my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