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M Royal Dutch Air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KLM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isa Application for [Your Travel Destin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visa to travel to [Destination Country] for the purpose of [Reason for Travel, e.g., tourism, business, education] from [Start Date] to [End Date]. My flight to [Destination] is booked with KLM, departing from [Departure City] on [Flight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required documents, including my itinerary, proof of accommodation, financial statements, and any other necessary information to support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favorabl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tionalit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